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佛光山</w:t>
      </w:r>
      <w:r>
        <w:rPr>
          <w:rFonts w:eastAsia="標楷體" w:cs="標楷體" w:ascii="標楷體" w:hAnsi="標楷體"/>
          <w:sz w:val="48"/>
          <w:szCs w:val="48"/>
        </w:rPr>
        <w:t>2025</w:t>
      </w:r>
      <w:r>
        <w:rPr>
          <w:rFonts w:ascii="標楷體" w:hAnsi="標楷體" w:cs="標楷體" w:eastAsia="標楷體"/>
          <w:sz w:val="48"/>
          <w:szCs w:val="48"/>
        </w:rPr>
        <w:t>百萬人興學大悲懺法會工作職掌表</w:t>
      </w:r>
      <w:r>
        <w:rPr>
          <w:rFonts w:eastAsia="標楷體" w:cs="標楷體" w:ascii="標楷體" w:hAnsi="標楷體"/>
          <w:sz w:val="48"/>
          <w:szCs w:val="48"/>
        </w:rPr>
        <w:t>(3/15</w:t>
      </w:r>
      <w:r>
        <w:rPr/>
        <w:t>佛大場</w:t>
      </w:r>
      <w:r>
        <w:rPr/>
        <w:t>)</w:t>
      </w:r>
    </w:p>
    <w:tbl>
      <w:tblPr>
        <w:tblW w:w="16122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985"/>
        <w:gridCol w:w="2268"/>
        <w:gridCol w:w="5953"/>
        <w:gridCol w:w="4536"/>
      </w:tblGrid>
      <w:tr>
        <w:trPr>
          <w:tblHeader w:val="true"/>
          <w:trHeight w:val="514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人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大人員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大職員</w:t>
            </w:r>
          </w:p>
        </w:tc>
      </w:tr>
      <w:tr>
        <w:trPr>
          <w:trHeight w:val="52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指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惠法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趙涵捷校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各項活動策劃及進行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益法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遠榮副校長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坤崇副校長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詹丕宗副校長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羅智耀副校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督促本次活動工作方針及一切籌備事項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妙勤法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徐明珠主秘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柳金財總務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2" w:leader="none"/>
                <w:tab w:val="left" w:pos="6351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導各組進行各項工作。</w:t>
            </w:r>
          </w:p>
          <w:p>
            <w:pPr>
              <w:pStyle w:val="Normal"/>
              <w:tabs>
                <w:tab w:val="clear" w:pos="480"/>
                <w:tab w:val="left" w:pos="2382" w:leader="none"/>
                <w:tab w:val="left" w:pos="6351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開籌備期間工作會報，督促各組工作之推展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2" w:leader="none"/>
                <w:tab w:val="left" w:pos="6351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謙法師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3-897808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瑩法師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566856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蘭陽別院當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欽法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真法師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1-839901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郁忻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5-4559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文書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通啟、福報廣告製作。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籌備會議之召開、記錄及各單位之協調、聯絡、行文等。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貴賓及工作人員停車證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法務行政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會程序規劃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請主法、開示及法器人員安排及法會文疏列印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引禮說明儀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請妙勤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佛大主管參加法會名單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真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其他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並督促各組工作之進度。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報名、報到及出席人數之統計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佛大各單位之聯繫窗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真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住宿及交通之安排。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蘭陽別院聯繫之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欽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置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性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5-737-02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勤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男眾同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蘭陽別院</w:t>
            </w:r>
          </w:p>
          <w:p>
            <w:pPr>
              <w:pStyle w:val="Normal"/>
              <w:snapToGrid w:val="false"/>
              <w:spacing w:lineRule="exact" w:line="32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：如純法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88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金剛護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88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區各分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借用物品運送，佛大同仁協助搬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名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椅運輸及數量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職員共同協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 w:before="36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壇場佈置規劃。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同學擔任法師席香燈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慧勤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會所需物品如法器、懺本備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蘭陽別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各道場借長條桌及桌套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蘭陽別院及校方協助車輛及運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果採買及安排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蘭陽別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會供菜之運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慧勤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會音響管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將音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花碟使用之石斛蘭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會總牌列印及大花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祿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佈置組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佈置所需物之運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場內鋪設地墊。</w:t>
            </w: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進行場佈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壇場佛前法師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慧勤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大眾席位佈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大校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登記處、報到處、義賣區長條桌之設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外校旗、教旗佈置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旗及教旗間隔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懷恩館布幕懸掛。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佛光山百萬人興學大悲懺法會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海攤椅、長條桌等載送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場地復原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置組全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燈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妙迦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9-83832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教學院同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法會程序流程。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會前包裝平安米，結束時發放大悲咒水。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繞壇方式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禮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眾席位經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花碟等布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眾席入場規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帶位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座便當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雲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鈺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9-282356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陽別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堂組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泰法師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8-442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施建瑋老師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蔬食系秘書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胡芯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許惠美老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便當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菜色及烹煮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當菜食材採買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當及餐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袋之採買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置便當打包台及包便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蘭陽別院義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拿便當時間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蔬食系學生、雲慧書院學生</w:t>
            </w:r>
          </w:p>
        </w:tc>
      </w:tr>
      <w:tr>
        <w:trPr>
          <w:trHeight w:val="25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送便當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陽別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連福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161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1-385560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鄭秋蘭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920-298991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戴筱芳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915-0112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4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送工作人員、信眾便當至懷恩館。</w:t>
            </w:r>
          </w:p>
          <w:p>
            <w:pPr>
              <w:pStyle w:val="Style23"/>
              <w:widowControl/>
              <w:snapToGrid w:val="false"/>
              <w:spacing w:lineRule="exact" w:line="34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送便當方式之規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)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送遊覽車司機便當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送回程便當送至各車內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送便當司機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宏文、沈高溢、方順展、陳應南、覃禹蒼、呂宜龍、吳國豪、黃道林、龍佩愉、呂孟諭、李芃婷、薛庭宜</w:t>
            </w:r>
          </w:p>
        </w:tc>
      </w:tr>
      <w:tr>
        <w:trPr>
          <w:trHeight w:val="1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師</w:t>
            </w:r>
          </w:p>
          <w:p>
            <w:pPr>
              <w:pStyle w:val="Normal"/>
              <w:snapToGrid w:val="false"/>
              <w:spacing w:lineRule="exact" w:line="380" w:before="0" w:after="18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63-3617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采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8-873633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：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叔欣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雅靜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參觀時段、路線。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導覽介紹等事宜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惠如、林靜怡、蕭  蓉、蕭慧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雲嘉、莊瑞玲、林亭均、邱  京、張以鄀、簡議貞、李沛恩、周海鈴、林玟君、陳美華、吳玉梅、李珮雯、許淑冠、呂怡靜、張紫容、胡德蓓、楊沛晴、黃惠姿、楊筑茵、林季嫻、邱品融、林芷瑜、丁念慈、曾珮津、鄭嘉琦、曾巧文、黃晴郁、王佩嵐、賴昱儒、朱巧玲、詹宥荃、王素玉、施依伶、陳幼軒、邱榆瑄、吳惠玲、張綾玲、陳俐潔、李玠儀、羅羽筑、簡瑜蓓、林倩年、羅智塘、沈珮甄、王愛琪、邱勻沁、陳芝穎、張鳳琪、曾瑀心、潘姿穎、林堂馨、呂孟謙、周玉梅、張慈薇、劉芸榛、張嘉玲、曾婉婷、郭純伶、陳玟君、鍾茲儀、阮紅翠嬌、游亞欣、劉佩珊</w:t>
            </w:r>
          </w:p>
        </w:tc>
      </w:tr>
      <w:tr>
        <w:trPr>
          <w:trHeight w:val="18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旭法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8-616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惠組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成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慈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義賣場地布置及規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賣單位之安排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滴水坊、仁愛之家、佛大好物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尚及貴賓用餐之安排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會供菜之烹煮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義工當天洗切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團用餐之提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義前一天洗切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內服務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育成中心佛大好物推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珈慶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憶杰</w:t>
            </w:r>
          </w:p>
        </w:tc>
      </w:tr>
      <w:tr>
        <w:trPr>
          <w:trHeight w:val="21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蘭陽別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信達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2-906711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85623"/>
                <w:sz w:val="28"/>
                <w:szCs w:val="28"/>
              </w:rPr>
              <w:t>別院金剛</w:t>
            </w:r>
            <w:r>
              <w:rPr>
                <w:rFonts w:eastAsia="標楷體" w:cs="標楷體" w:ascii="標楷體" w:hAnsi="標楷體"/>
                <w:b/>
                <w:color w:val="385623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385623"/>
                <w:sz w:val="28"/>
                <w:szCs w:val="28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自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8-048169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全組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聖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3-771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車輛停放規劃、引導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作人員小車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懷恩館上方停車場 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遊覽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園內引導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進退場車輛順序安排及引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剛師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車司機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加地、葉年翔、林正權、許程墅、楊鈞任、邱毓峰、葉  震、池熙正、楊庭峰、韓鳴展、藍子軒、李育棻、林俊村、郭明裕、林弘偉、宋政鴻、吳瑄侑、李  季、廖柏旭、鄺耀濠</w:t>
            </w:r>
          </w:p>
        </w:tc>
      </w:tr>
      <w:tr>
        <w:trPr>
          <w:trHeight w:val="19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環保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珮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0-024-2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內、場外清潔及垃圾區處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水間物資供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房物資供應及清潔。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水區準備。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箱水或桶裝水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數量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箱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車至宜蘭火車站間接駁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公司人員</w:t>
            </w:r>
          </w:p>
        </w:tc>
      </w:tr>
      <w:tr>
        <w:trPr>
          <w:trHeight w:val="1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電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名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9-525-6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維護場地機電、照明用水等設備正常使用，協助完成場地復原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政賢</w:t>
            </w:r>
          </w:p>
        </w:tc>
      </w:tr>
      <w:tr>
        <w:trPr>
          <w:trHeight w:val="1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娟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人間社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裘守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育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4-267-2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新聞稿及提供給各單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搜集活動前後有關刊物文字資料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攝法會照片並提供行政組存檔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偉淳</w:t>
            </w:r>
          </w:p>
        </w:tc>
      </w:tr>
      <w:tr>
        <w:trPr>
          <w:trHeight w:val="13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醫療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具法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6-425-69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院二位醫護義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淑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1-0300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置醫療站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急救醫護處理工作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醫療交通。待命司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/>
        <w:t>圖書館支援留守：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張心妍</w:t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請假人員：</w:t>
      </w:r>
      <w:r>
        <w:rPr>
          <w:rFonts w:ascii="標楷體" w:hAnsi="標楷體" w:cs="標楷體" w:eastAsia="標楷體"/>
          <w:sz w:val="28"/>
          <w:szCs w:val="28"/>
        </w:rPr>
        <w:t>林佩璇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1">
    <w:name w:val="註解參照1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新細明體;PMingLiU"/>
      <w:kern w:val="2"/>
      <w:sz w:val="24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頁首1"/>
    <w:basedOn w:val="Normal"/>
    <w:qFormat/>
    <w:pPr>
      <w:snapToGrid w:val="false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12">
    <w:name w:val="日期1"/>
    <w:basedOn w:val="Normal"/>
    <w:next w:val="Normal"/>
    <w:qFormat/>
    <w:pPr>
      <w:jc w:val="right"/>
    </w:pPr>
    <w:rPr/>
  </w:style>
  <w:style w:type="paragraph" w:styleId="Style21">
    <w:name w:val="註解文字"/>
    <w:basedOn w:val="Normal"/>
    <w:qFormat/>
    <w:pPr/>
    <w:rPr/>
  </w:style>
  <w:style w:type="paragraph" w:styleId="13">
    <w:name w:val="頁尾1"/>
    <w:basedOn w:val="Normal"/>
    <w:qFormat/>
    <w:pPr>
      <w:snapToGrid w:val="false"/>
    </w:pPr>
    <w:rPr/>
  </w:style>
  <w:style w:type="paragraph" w:styleId="14">
    <w:name w:val="註解主旨1"/>
    <w:basedOn w:val="Style21"/>
    <w:next w:val="Style21"/>
    <w:qFormat/>
    <w:pPr/>
    <w:rPr>
      <w:b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6:00Z</dcterms:created>
  <dc:creator>USER</dc:creator>
  <dc:description/>
  <cp:keywords/>
  <dc:language>en-US</dc:language>
  <cp:lastModifiedBy>Windows 使用者</cp:lastModifiedBy>
  <cp:lastPrinted>2025-02-20T13:33:00Z</cp:lastPrinted>
  <dcterms:modified xsi:type="dcterms:W3CDTF">2025-03-04T05:46:00Z</dcterms:modified>
  <cp:revision>2</cp:revision>
  <dc:subject/>
  <dc:title>2009年佛光山百萬人興學大悲懺法會工作組別        （懷恩館）        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